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92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охина В.С., * года рождения, уроженца *, зарегистрированного и проживающе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 июня 2024 года в 08 часов 35 минут </w:t>
      </w:r>
      <w:r>
        <w:rPr>
          <w:sz w:val="28"/>
          <w:szCs w:val="28"/>
        </w:rPr>
        <w:t xml:space="preserve">Россохин В.С. </w:t>
      </w:r>
      <w:r>
        <w:rPr>
          <w:color w:val="000000"/>
          <w:sz w:val="28"/>
          <w:szCs w:val="28"/>
        </w:rPr>
        <w:t xml:space="preserve">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Россохин В.С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Россохина В.С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Россохина В.С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61АВ 23013556 от 17 июн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>17 июня 2024 года в 08 часов 35 минут Россохин В.С.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</w:t>
      </w:r>
      <w:r>
        <w:rPr>
          <w:sz w:val="28"/>
          <w:szCs w:val="28"/>
        </w:rPr>
        <w:t>, в зоне действия знака 3.20 «Обгон запрещен», чем нарушил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и положения ст. 51 Конституции Российской Федерации Россохину В.С. разъяснены. В графе объяснение указал – «обгонял тс грузовое, не увидел, что дорожный знак «обгон запрещен» находился спереди и не успел завершить маневр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17 июня 2024 года</w:t>
      </w:r>
      <w:r>
        <w:rPr>
          <w:color w:val="000000"/>
          <w:sz w:val="28"/>
          <w:szCs w:val="28"/>
        </w:rPr>
        <w:t>, на которой изображен выезд автомобиля *, государственный регистрационный знак *, на полосу дороги, предназначенную для встречного движения в зоне действия знака 3.20 «Обгон запрещен». Со схемой Россохин В.С. соглас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портом старшего инспектора ДПС 2 взвода 2 роты Донского ОБ ДПС Госавтоинспекции №2 ГУ МВД России по Ростовской области от 17 июня 2024 года, согласно которому 17 июня 2024 года в 08 часов 35 минут на * Россохин В.С., управляя *, государственный регистрационный знак *, совершил обгон движущегося впереди транспортного средства с выездом на полосу дороги, предназначенную для встречного движения в нарушение знака 3.20 «Обгон запреще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о проведение процессуальных действий инспектора ДПС, ознакомление с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17 июня 2024 года в 08 часов 35 минут Россохин В.С. на *, управляя *, государственный регистрационный знак *</w:t>
      </w:r>
      <w:r>
        <w:rPr>
          <w:color w:val="000000"/>
          <w:sz w:val="28"/>
          <w:szCs w:val="28"/>
        </w:rPr>
        <w:t xml:space="preserve">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</w:t>
        <w:br/>
        <w:t>Варламов В.И. однородного административного правонарушения, поскольку согласно сведениям из информационной базы данных МВД России он ранее привлекался к административной ответственность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  <w:t>Россохину В.С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оссохина В.С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Ростовской области (ГУ МВД России по Ростовской области)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Банк получателя платежа: Отделение Ростов-на-Дону, </w:t>
      </w:r>
      <w:r>
        <w:rPr>
          <w:iCs/>
          <w:sz w:val="28"/>
          <w:szCs w:val="28"/>
        </w:rPr>
        <w:t xml:space="preserve">ИНН 6164049013 КПП 6164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58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16015102 </w:t>
      </w:r>
      <w:r>
        <w:rPr>
          <w:iCs/>
          <w:sz w:val="28"/>
          <w:szCs w:val="28"/>
        </w:rPr>
        <w:t xml:space="preserve">ОКТМО 60719000 КБК 18811601123010001140 </w:t>
      </w:r>
      <w:r>
        <w:rPr>
          <w:sz w:val="28"/>
          <w:szCs w:val="28"/>
        </w:rPr>
        <w:t>УИН 18810461246020009000.</w:t>
      </w:r>
      <w:r>
        <w:rPr>
          <w:bCs/>
          <w:sz w:val="28"/>
          <w:szCs w:val="28"/>
        </w:rPr>
        <w:t xml:space="preserve"> Идентификатор физического лица 01;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61MS0145-01-2024-002058-49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